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059180</wp:posOffset>
                </wp:positionV>
                <wp:extent cx="8039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334"/>
                              <w:gridCol w:w="850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靳国卫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辽宁省人民政府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成员、副省长、省红十字会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  梁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宁省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书记、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春旺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宁省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成员、副会长兼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岱新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宁省红十字基金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理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  洁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中国医科大学附属盛京医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沈阳市人民政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成员、副市长、市红十字会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贺  燕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沈阳市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书记、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大民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大连市人民政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副市长、市红十字会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万鹏飞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大连市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于凯闻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鞍山市鞍钢高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鹿  军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抚顺市抚顺县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琦芳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本溪市本溪满族自治县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颖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东学院医学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班团支部书记兼班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胡占升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锦州市卫生健康委员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书记、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  昕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营口市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副监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晓艳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阜新市红十字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组书记、专职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爱新觉罗陈子一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阳市宏大慈善基金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立国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爱尔眼科医院集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辽北区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姜男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朝阳市中小学素质教育实践学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工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  锦（女）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盘锦职业技术学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党委副书记、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海新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葫芦岛市中心血站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站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595.3pt;mso-wrap-distance-left:9pt;mso-wrap-distance-right:9pt;mso-wrap-distance-top:0pt;mso-wrap-distance-bottom:0pt;margin-top:83.4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334"/>
                        <w:gridCol w:w="850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靳国卫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辽宁省人民政府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成员、副省长、省红十字会会长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高  梁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宁省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书记、专职副会长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张春旺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宁省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成员、副会长兼秘书长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张岱新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宁省红十字基金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理事长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刘  洁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中国医科大学附属盛京医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沈阳市人民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成员、副市长、市红十字会会长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贺  燕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沈阳市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书记、专职副会长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李大民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大连市人民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副市长、市红十字会会长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万鹏飞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大连市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专职副会长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于凯闻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鞍山市鞍钢高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鹿  军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抚顺市抚顺县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张琦芳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本溪市本溪满族自治县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专职副会长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王  颖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东学院医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班团支部书记兼班长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胡占升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锦州市卫生健康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书记、主任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李  昕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营口市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副监事长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张晓艳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阜新市红十字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组书记、专职副会长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爱新觉罗陈子一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阳市宏大慈善基金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赵立国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爱尔眼科医院集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辽北区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陈姜男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朝阳市中小学素质教育实践学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工会主席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宋  锦（女）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盘锦职业技术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党委副书记、校长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陈海新</w:t>
                            </w:r>
                          </w:p>
                        </w:tc>
                        <w:tc>
                          <w:tcPr>
                            <w:tcW w:w="8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葫芦岛市中心血站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站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小贝爸</cp:lastModifiedBy>
  <dcterms:modified xsi:type="dcterms:W3CDTF">2024-06-26T09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