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</w:t>
      </w:r>
      <w:r>
        <w:rPr>
          <w:rFonts w:eastAsia="Calibri;DejaVu Sans" w:cs="Calibri;DejaVu Sans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059180</wp:posOffset>
                </wp:positionV>
                <wp:extent cx="9058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606"/>
                              <w:gridCol w:w="1980"/>
                              <w:gridCol w:w="985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2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纪念中国红十字会成立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周年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辽宁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红十字会“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会员”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推选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阳市特殊教育学校  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玉红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洪区迎宾路街道迎宾花园社区  党委书记兼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庄迎新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道义街道办事处社会事务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杨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何氏医学院党委  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绩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山街道办事处 红十字会专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润琦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平区南京街第九小学 少先队大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佳硕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阳音乐学院  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晓丹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民市辽滨街道向阳社区  书记兼社区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冰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阳市红十字会医院 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婷婷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惟善堂医药科技有限公司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丽萍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市中山区桃源街道长利社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党委书记、居委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于宏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市西岗区教育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红十字专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韩春蓉（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连市金州区治平小学  教导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孙术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连市金普新区生命教育与应急救护培训指导中心  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韩忠忱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实达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尹丽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长海“衣暖人心”志愿服务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周孟秋（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育文中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嘉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市旅顺口区双岛湾中心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嘉树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连海事大学  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宗爱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红十字捐献造血干细胞志愿服务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汤玉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市红十字遗体器官捐献志愿服务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下属分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谢绥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市红十字无偿献血志愿服务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骨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鞍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刁莹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鞍山钢铁集团有限公司党委宣传部郭明义爱心工作（文明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管理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马一菲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鞍山市高新区华育初中七年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  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达明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鞍山市中医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毓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意人寿保险公司鞍山中心支公司团队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巴茜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鞍山新闻传媒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记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丛新一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鞍山市人才和人力资源服务协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杜雪松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鞍山市第三中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爽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抚顺市公安局东洲分局政工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常务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富鹏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国石油抚顺石化公司营销调运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利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抚顺新钢铁有限责任公司 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付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抚顺市抚顺县救兵镇马郡村  村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缪彩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抚顺城街道民族社区  民政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欣怡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抚顺市望花区塔峪镇中心小学  六年二班 学习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汪楚颜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抚顺市望花区八纬路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本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琦芳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溪满族自治县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玉冰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溪正浩保安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溪正浩保安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石强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溪市溪湖区火连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居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溪市华羊社会公众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俊博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板材炼铁总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唐术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桓仁满族自治县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级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丹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苏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东爱尔眼科医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院长兼党支部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永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凤城市中医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胡建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东市中心血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献血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吴玥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东市实验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任泓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东学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团委干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君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东市振兴区医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曹原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宁机电职业技术学院学生处公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管理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唐正文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东市宽甸满族自治县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曲世震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东市实验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于炜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东东港市司法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洪梅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锦州市红十字应急救护志愿者服务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锦州市红十字蓝天救援队  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宏宇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红十字遗体器官捐献志愿服务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鄂娜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锦州市康宁医院精神科  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闫坤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锦州市黑山县红十字会  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帅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锦州市凌河区石桥子街道北山社区  居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策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锦州市红十字蓝天救援队  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擎文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经济技术开发区中心医院  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鑫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盖州市中伟铸业有限责任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监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娜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众维传媒信息技术有限公司  法人兼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润玉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市红十字会赈济部  四级主任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罡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红十字运动发源地纪念馆  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梁成浩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市西市区红十字会志愿服务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文博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职业技术学院  团委兼职副书记（学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艺晓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理工学院青年志愿者协会  社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萍（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市老边区红十字会  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蔚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口市站前区红十字会  四级主任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阜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国铁路沈阳局集团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阜新工务段安全科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马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阜新蒙古族自治县蒙医医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统采办干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石佳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阜新市斯贝德体育文化发展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苏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阜新市第二人民医院（阜新市妇产医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质控办主任 医务科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程学峰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阜新市细河区六家子管委会怡馨社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党委书记兼居委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吴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阜新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细河区金明传媒工作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伟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工程技术大学校  团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甄婉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工程技术大学青年志愿者协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阜新蒙古族自治县蒙医医院医养院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婷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阜新高等专科学校校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辽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施晓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宁法云律师事务所主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祁伟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阳金鼎国际教育咨询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宿振丰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阳市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志工委  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爱新觉罗陈子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阳宏大慈善基金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维斌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明义爱心团队八会分队  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书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阳普化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伟业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阳市第七中学 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大为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数（辽宁）科技有限公司  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冠毅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宁大元建设工程有限公司  副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琳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岭卫生职业学院  护理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诗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岭卫生职业学院  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春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岭市春光爱心志愿者协会  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蒙博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岭市铁岭县凡河镇小凡河村  卫生室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  健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岭市银州区日新传媒中心  副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朝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莹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朝阳市市场监督管理服务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药品不良反应监测部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禹衡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朝阳市城发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星佑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朝阳北票市第七中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徐相龙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朝阳市佳丽宝贝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朝阳市朝阳县融媒体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外宣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赵玉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朝阳市凌东社区夕阳红服务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光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朝阳市龙城区图书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盘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邱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盘锦市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朱思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河油田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添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盘锦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亚飞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盘锦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秋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理工大学盘锦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孙国良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盘锦市盘山县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付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盘锦市兴隆台区振兴街道恒大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葫芦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葫芦岛市红十字应急救护培训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晓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葫芦岛兴城市人民医院  团委书记兼对外联络（统战）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田男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葫芦岛市绥中益康医院  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贺晓静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葫芦岛市建昌县红十字会  党组副书记、常务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葫芦岛市连山区红十字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葫芦岛市第二人民医院急诊科  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一诺（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葫芦岛市南票区红十字会  办公室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省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柏权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省红十字会  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晓辉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省向东莉恩公益基金会  秘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祝宁宁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省红十字基金会党支部书记、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永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省同舟爱心公益基金会志愿者分部  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省红十字事业发展服务中心  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pt;height:595.3pt;mso-wrap-distance-left:9pt;mso-wrap-distance-right:9pt;mso-wrap-distance-top:0pt;mso-wrap-distance-bottom:0pt;margin-top:83.4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606"/>
                        <w:gridCol w:w="1980"/>
                        <w:gridCol w:w="985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2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纪念中国红十字会成立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周年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辽宁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红十字会“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优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会员”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推选名单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沈阳市特殊教育学校  教师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玉红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洪区迎宾路街道迎宾花园社区  党委书记兼主任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庄迎新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道义街道办事处社会事务办公室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杨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何氏医学院党委  副书记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绩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山街道办事处 红十字会专干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润琦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和平区南京街第九小学 少先队大队长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佳硕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沈阳音乐学院  学生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何晓丹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民市辽滨街道向阳社区  书记兼社区主任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薛冰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沈阳市红十字会医院 副院长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婷婷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惟善堂医药科技有限公司总经理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丽萍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市中山区桃源街道长利社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党委书记、居委会主任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于宏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市西岗区教育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红十字专干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韩春蓉（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连市金州区治平小学  教导主任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孙术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连市金普新区生命教育与应急救护培训指导中心  副主任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韩忠忱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实达建工集团有限公司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尹丽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长海“衣暖人心”志愿服务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队长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周孟秋（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育文中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嘉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市旅顺口区双岛湾中心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嘉树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连海事大学  学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宗爱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红十字捐献造血干细胞志愿服务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队长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汤玉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市红十字遗体器官捐献志愿服务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属分队长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谢绥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市红十字无偿献血志愿服务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骨干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鞍山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刁莹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鞍山钢铁集团有限公司党委宣传部郭明义爱心工作（文明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员管理经理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马一菲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鞍山市高新区华育初中七年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班  学生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达明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鞍山市中医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毓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意人寿保险公司鞍山中心支公司团队经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巴茜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鞍山新闻传媒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记者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丛新一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鞍山市人才和人力资源服务协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会长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杜雪松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鞍山市第三中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校长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爽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抚顺市公安局东洲分局政工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常务副主任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富鹏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国石油抚顺石化公司营销调运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工人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孙利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抚顺新钢铁有限责任公司 退休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付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抚顺市抚顺县救兵镇马郡村  村民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缪彩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抚顺城街道民族社区  民政主任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唐欣怡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抚顺市望花区塔峪镇中心小学  六年二班 学习委员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汪楚颜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抚顺市望花区八纬路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本溪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琦芳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溪满族自治县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职副会长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玉冰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溪正浩保安服务有限公司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溪正浩保安服务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石强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溪市溪湖区火连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居民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石磊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溪市华羊社会公众服务中心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俊博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板材炼铁总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工人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唐术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桓仁满族自治县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级科员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丹东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苏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东爱尔眼科医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院长兼党支部书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永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凤城市中医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医务科科长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胡建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东市中心血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献血科主任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吴玥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东市实验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任泓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东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团委干事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君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东市振兴区医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曹原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宁机电职业技术学院学生处公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管理中心主任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唐正文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东市宽甸满族自治县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职副会长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曲世震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东市实验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于炜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东东港市司法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员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洪梅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锦州市红十字应急救护志愿者服务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队长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锦州市红十字蓝天救援队  队长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宏宇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市红十字遗体器官捐献志愿服务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队长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鄂娜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锦州市康宁医院精神科  副主任医师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闫坤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锦州市黑山县红十字会  专职副会长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侯帅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锦州市凌河区石桥子街道北山社区  居民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郑策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锦州市红十字蓝天救援队  队员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董擎文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经济技术开发区中心医院  医生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赵鑫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盖州市中伟铸业有限责任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监理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娜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众维传媒信息技术有限公司  法人兼总经理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润玉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市红十字会赈济部  四级主任科员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罡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红十字运动发源地纪念馆  馆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梁成浩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市西市区红十字会志愿服务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队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姜文博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职业技术学院  团委兼职副书记（学生）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艺晓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理工学院青年志愿者协会  社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萍（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市老边区红十字会  副会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赵蔚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营口市站前区红十字会  四级主任科员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阜新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国铁路沈阳局集团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阜新工务段安全科工程师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马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阜新蒙古族自治县蒙医医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统采办干事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石佳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阜新市斯贝德体育文化发展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法人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苏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阜新市第二人民医院（阜新市妇产医院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质控办主任 医务科负责人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程学峰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阜新市细河区六家子管委会怡馨社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党委书记兼居委会主任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吴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阜新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细河区金明传媒工作室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伟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工程技术大学校  团委书记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甄婉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工程技术大学青年志愿者协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阜新蒙古族自治县蒙医医院医养院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婷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阜新高等专科学校校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部员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辽阳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施晓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宁法云律师事务所主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级律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祁伟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阳金鼎国际教育咨询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经理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宿振丰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阳市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志工委  秘书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爱新觉罗陈子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阳宏大慈善基金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会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徐维斌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郭明义爱心团队八会分队  负责人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书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阳普化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伟业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沈阳市第七中学 学生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大为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数（辽宁）科技有限公司  总经理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冠毅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宁大元建设工程有限公司  副总经理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琳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铁岭卫生职业学院  护理系主任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诗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铁岭卫生职业学院  学生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春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铁岭市春光爱心志愿者协会  会长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蒙博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铁岭市铁岭县凡河镇小凡河村  卫生室负责人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  健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铁岭市银州区日新传媒中心  副经理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朝阳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莹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朝阳市市场监督管理服务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药品不良反应监测部科员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禹衡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朝阳市城发建筑工程有限公司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星佑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朝阳北票市第七中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徐相龙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朝阳市佳丽宝贝志愿服务队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朝阳市朝阳县融媒体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外宣部主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赵玉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朝阳市凌东社区夕阳红服务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光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朝阳市龙城区图书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馆员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盘锦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邱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盘锦市中心医院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朱思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河油田职业技术学院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添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盘锦市教育局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亚飞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盘锦职业技术学院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秋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连理工大学盘锦校区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孙国良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盘锦市盘山县教育局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付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盘锦市兴隆台区振兴街道恒大社区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葫芦岛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葫芦岛市红十字应急救护培训师资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朱晓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葫芦岛兴城市人民医院  团委书记兼对外联络（统战）部长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田男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葫芦岛市绥中益康医院  办公室主任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贺晓静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葫芦岛市建昌县红十字会  党组副书记、常务副会长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葫芦岛市连山区红十字会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葫芦岛市第二人民医院急诊科  主任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一诺（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葫芦岛市南票区红十字会  办公室职员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省会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金柏权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省红十字会  办公室主任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罗晓辉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省向东莉恩公益基金会  秘书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祝宁宁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）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省红十字基金会党支部书记、秘书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永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省同舟爱心公益基金会志愿者分部  副部长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省红十字事业发展服务中心  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cp:lastPrinted>2024-04-19T10:01:00Z</cp:lastPrinted>
  <dcterms:modified xsi:type="dcterms:W3CDTF">2024-04-24T16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